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vanish/>
          <w:sz w:val="12"/>
        </w:rPr>
        <w:fldChar w:fldCharType="begin"/>
      </w:r>
      <w:r>
        <w:rPr>
          <w:sz w:val="12"/>
          <w:vanish/>
        </w:rPr>
        <w:instrText xml:space="preserve"> FILENAME \p </w:instrText>
      </w:r>
      <w:r>
        <w:rPr>
          <w:sz w:val="12"/>
          <w:vanish/>
        </w:rPr>
        <w:fldChar w:fldCharType="separate"/>
      </w:r>
      <w:r>
        <w:rPr>
          <w:sz w:val="12"/>
          <w:vanish/>
        </w:rPr>
        <w:t>/tmp/in/input.doc</w:t>
      </w:r>
      <w:r>
        <w:rPr>
          <w:sz w:val="12"/>
          <w:vanish/>
        </w:rPr>
        <w:fldChar w:fldCharType="end"/>
      </w:r>
    </w:p>
    <w:p>
      <w:pPr>
        <w:pStyle w:val="Normal"/>
        <w:jc w:val="both"/>
        <w:rPr>
          <w:b/>
          <w:b/>
          <w:sz w:val="52"/>
        </w:rPr>
      </w:pPr>
      <w:r>
        <w:rPr/>
        <w:object w:dxaOrig="5774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pt;height:48.3pt" filled="f" o:ole="">
            <v:imagedata r:id="rId3" o:title=""/>
          </v:shape>
          <o:OLEObject Type="Embed" ProgID="" ShapeID="ole_rId2" DrawAspect="Content" ObjectID="_1465528371" r:id="rId2"/>
        </w:object>
      </w:r>
      <w:r>
        <w:rPr>
          <w:b/>
          <w:sz w:val="56"/>
        </w:rPr>
        <w:t>COMUNE DI CALVIGNASCO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0"/>
        </w:rPr>
        <w:t>CITTÀ METROPOLITANA DI MILA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CRIZIONE AI SERVIZI PRE-SCUOLA (dalle ore 7:30 a inizio lezioni) 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-SCUOLA (dalle ore 16:30 alle ore 18:0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 GLI ALUNNI DELLA SCUOLA DELL’INFANZIA E PRIMARIA DI CALVIGNASCO</w:t>
      </w:r>
    </w:p>
    <w:p>
      <w:pPr>
        <w:pStyle w:val="Normal"/>
        <w:jc w:val="center"/>
        <w:rPr/>
      </w:pPr>
      <w:r>
        <w:rPr>
          <w:b/>
          <w:sz w:val="20"/>
        </w:rPr>
        <w:t>(anno scolastico 2023/2024)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SCRIZIONE</w:t>
      </w:r>
    </w:p>
    <w:p>
      <w:pPr>
        <w:pStyle w:val="Normal"/>
        <w:spacing w:before="120" w:after="0"/>
        <w:jc w:val="both"/>
        <w:rPr/>
      </w:pPr>
      <w:r>
        <w:rPr>
          <w:smallCaps/>
          <w:sz w:val="20"/>
        </w:rPr>
        <w:t xml:space="preserve">servizio pre-scuola, </w:t>
      </w:r>
      <w:r>
        <w:rPr>
          <w:sz w:val="20"/>
        </w:rPr>
        <w:t>svolto dalle ore 7:30 fino a inizio lezion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mallCaps/>
          <w:sz w:val="20"/>
        </w:rPr>
        <w:t xml:space="preserve">servizio post-scuola, </w:t>
      </w:r>
      <w:r>
        <w:rPr>
          <w:sz w:val="20"/>
        </w:rPr>
        <w:t>effettuato dalle ore 16:30 alle ore 18:00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ERIODO:</w:t>
        <w:tab/>
      </w:r>
      <w:r>
        <w:rPr>
          <w:b/>
          <w:sz w:val="20"/>
        </w:rPr>
        <w:t>18 SETTEMBRE 2023</w:t>
      </w:r>
      <w:r>
        <w:rPr>
          <w:sz w:val="20"/>
        </w:rPr>
        <w:t xml:space="preserve"> – </w:t>
      </w:r>
      <w:r>
        <w:rPr>
          <w:b/>
          <w:sz w:val="20"/>
          <w:highlight w:val="yellow"/>
        </w:rPr>
        <w:t>7 GIUGNO 2024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Al fine di garantire l’attivazione ed il conseguente funzionamento del servizio per tutto l’anno scolastico, all’atto dell’iscrizione si pagano le quote di tutti i bimestri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Le quote sono le segu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0"/>
        </w:rPr>
        <w:t xml:space="preserve">€ </w:t>
      </w:r>
      <w:r>
        <w:rPr>
          <w:b/>
          <w:sz w:val="20"/>
        </w:rPr>
        <w:t>270,00</w:t>
      </w:r>
      <w:r>
        <w:rPr>
          <w:sz w:val="20"/>
        </w:rPr>
        <w:t xml:space="preserve"> per servizio pre scuol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€ </w:t>
      </w:r>
      <w:r>
        <w:rPr>
          <w:b/>
          <w:sz w:val="20"/>
        </w:rPr>
        <w:t xml:space="preserve">280,00 </w:t>
      </w:r>
      <w:r>
        <w:rPr>
          <w:bCs/>
          <w:sz w:val="20"/>
        </w:rPr>
        <w:t>per servizio post scuola</w:t>
      </w:r>
      <w:r>
        <w:rPr>
          <w:sz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€ </w:t>
      </w:r>
      <w:r>
        <w:rPr>
          <w:b/>
          <w:sz w:val="20"/>
        </w:rPr>
        <w:t>550,00</w:t>
      </w:r>
      <w:r>
        <w:rPr>
          <w:sz w:val="20"/>
        </w:rPr>
        <w:t xml:space="preserve"> per entrambi i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E - ISCRIZIONE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La pre-iscrizione per l’accesso ai servizi dovrà essere consegnata dai genitori entro e non oltre il giorno </w:t>
      </w:r>
      <w:r>
        <w:rPr>
          <w:b/>
          <w:szCs w:val="24"/>
        </w:rPr>
        <w:t xml:space="preserve">venerdì 8 settembre </w:t>
      </w:r>
      <w:r>
        <w:rPr>
          <w:bCs/>
          <w:szCs w:val="24"/>
        </w:rPr>
        <w:t>con le seguenti modalit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Online </w:t>
      </w:r>
      <w:r>
        <w:rPr>
          <w:bCs/>
          <w:szCs w:val="24"/>
        </w:rPr>
        <w:t>compilando il modulo di iscrizione in formato word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Cs w:val="24"/>
        </w:rPr>
        <w:t xml:space="preserve">Presso gli </w:t>
      </w:r>
      <w:r>
        <w:rPr>
          <w:b/>
          <w:bCs/>
          <w:szCs w:val="24"/>
        </w:rPr>
        <w:t>Uffici Comunali</w:t>
      </w:r>
      <w:r>
        <w:rPr>
          <w:szCs w:val="24"/>
        </w:rPr>
        <w:t xml:space="preserve"> negli orari di apertur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highlight w:val="yellow"/>
        </w:rPr>
        <w:t xml:space="preserve">Al raggiungimento del numero minimo di iscritti necessari per attivare il servizio, </w:t>
      </w:r>
      <w:r>
        <w:rPr>
          <w:b/>
          <w:bCs/>
          <w:highlight w:val="yellow"/>
        </w:rPr>
        <w:t>fissato in 20</w:t>
      </w:r>
      <w:r>
        <w:rPr>
          <w:highlight w:val="yellow"/>
        </w:rPr>
        <w:t>, gli uffici comunali informeranno i genitori al fine di procedere al pagamento delle quote entro e non oltre venerdì 22 settembr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TÀ DI PAGAMENTO DELLE RETTE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Il pagamento potrà essere effettuato, </w:t>
      </w:r>
      <w:r>
        <w:rPr>
          <w:szCs w:val="24"/>
          <w:u w:val="single"/>
        </w:rPr>
        <w:t>in caso di attivazione del servizio</w:t>
      </w:r>
      <w:r>
        <w:rPr>
          <w:szCs w:val="24"/>
        </w:rPr>
        <w:t xml:space="preserve">, </w:t>
      </w:r>
      <w:r>
        <w:rPr>
          <w:szCs w:val="24"/>
          <w:highlight w:val="yellow"/>
        </w:rPr>
        <w:t>a partire da lunedì 11 settembre</w:t>
      </w:r>
      <w:r>
        <w:rPr>
          <w:szCs w:val="24"/>
        </w:rPr>
        <w:t xml:space="preserve"> </w:t>
      </w:r>
      <w:r>
        <w:rPr>
          <w:b/>
          <w:szCs w:val="24"/>
        </w:rPr>
        <w:t>con le seguenti modalità: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Tesoreria Comunale, Crèdit Agricole Italia – Agenzia di Casorate Primo (PV), </w:t>
      </w:r>
      <w:r>
        <w:rPr>
          <w:szCs w:val="24"/>
        </w:rPr>
        <w:t>via Santagostino 10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Bonifico bancario </w:t>
      </w:r>
      <w:r>
        <w:rPr>
          <w:szCs w:val="24"/>
        </w:rPr>
        <w:t xml:space="preserve">intestato a Comune di Calvignasco – Tesoreria Comunale –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IBAN: </w:t>
      </w:r>
      <w:r>
        <w:rPr>
          <w:b/>
          <w:bCs/>
          <w:szCs w:val="24"/>
        </w:rPr>
        <w:t>IT 10 S 06230 55710 00001511442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c/c postale n.29394202 intestato a Comune di Calvignasco (MI) - Servizio Tesore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'atto del pagamento occorrerà indicare in causale: «MENSA SCOLASTICA, MESE, ANNO, alunno NOME COGNOME – SCUOLA – CLASSE».</w:t>
      </w:r>
    </w:p>
    <w:p>
      <w:pPr>
        <w:pStyle w:val="Normal"/>
        <w:spacing w:before="12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object w:dxaOrig="5669" w:dyaOrig="4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6.75pt;height:29.2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391117364" r:id="rId4"/>
        </w:object>
      </w:r>
      <w:r>
        <w:rPr>
          <w:b/>
          <w:sz w:val="44"/>
          <w:szCs w:val="44"/>
        </w:rPr>
        <w:t>COMUNE DI CALVIGNASCO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CITTÀ METROPOLITANA DI MILANO</w:t>
      </w:r>
    </w:p>
    <w:p>
      <w:pPr>
        <w:pStyle w:val="Normal"/>
        <w:jc w:val="center"/>
        <w:rPr/>
      </w:pPr>
      <w:r>
        <w:rPr>
          <w:b/>
          <w:sz w:val="32"/>
        </w:rPr>
        <w:t>----------------</w:t>
      </w:r>
      <w:r>
        <w:rPr/>
        <w:t>--</w:t>
      </w:r>
    </w:p>
    <w:p>
      <w:pPr>
        <w:sectPr>
          <w:type w:val="nextPage"/>
          <w:pgSz w:w="11906" w:h="16838"/>
          <w:pgMar w:left="1134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</w:rPr>
              <w:t>Area amministrativa-affari general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  <w:sz w:val="22"/>
              </w:rPr>
              <w:t>Servizio  - «Socio-Assistenziale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2"/>
              </w:rPr>
              <w:t>Cultura, Istruzione e Sport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RMINE DELLE ISCRIZIO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VENERDI 22 settembre 20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Via Fiume n.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80 CALVIGNASCO – M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OMANDA DI ISCRIZIONE </w:t>
      </w:r>
      <w:r>
        <w:rPr>
          <w:b/>
          <w:sz w:val="22"/>
        </w:rPr>
        <w:t>A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PRE-SCUOLA (dalle ore 7:30 a inizio lezioni)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POST-SCUOLA (dalle ore 16:30 alle ore 18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PER GLI ALUNNI DELLA SCUOLA DELL’INFANZIA E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I CALVIGN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(anno scolastico 2023/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18 settembre 2023 al </w:t>
      </w:r>
      <w:r>
        <w:rPr>
          <w:b/>
          <w:sz w:val="32"/>
          <w:szCs w:val="32"/>
          <w:highlight w:val="yellow"/>
        </w:rPr>
        <w:t>7 giugno 2024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>Il sottoscritto (cognome) ______________________________ (nome) _____________________________,</w:t>
        <w:br/>
        <w:br/>
        <w:t>consapevole delle responsabilità penali previste in caso di dichiarazioni false o mendaci e di esibizione di atti contenenti dati non rispondenti a verità, ai sensi dell’articolo 76 del Dpr 28 dicembre 2000 n. 445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to a ______________________ (___) il ___/___/____ e residente a ______________________ (_____) in Via ________________________________, n.______ - Tel. _____/________________ - </w:t>
        <w:br/>
        <w:t>C.F. n. |___|___|___|</w:t>
      </w:r>
      <w:r>
        <w:rPr>
          <w:b/>
          <w:sz w:val="22"/>
        </w:rPr>
        <w:t>*</w:t>
      </w:r>
      <w:r>
        <w:rPr>
          <w:sz w:val="22"/>
        </w:rPr>
        <w:t>|___|___|___|</w:t>
      </w:r>
      <w:r>
        <w:rPr>
          <w:b/>
          <w:sz w:val="22"/>
        </w:rPr>
        <w:t>*</w:t>
      </w:r>
      <w:r>
        <w:rPr>
          <w:sz w:val="22"/>
        </w:rPr>
        <w:t>|___|___|___|___|___|</w:t>
      </w:r>
      <w:r>
        <w:rPr>
          <w:b/>
          <w:sz w:val="22"/>
        </w:rPr>
        <w:t>*</w:t>
      </w:r>
      <w:r>
        <w:rPr>
          <w:sz w:val="22"/>
        </w:rPr>
        <w:t>|___|___|___|___|___|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459010076"/>
      <w:bookmarkStart w:id="1" w:name="__Fieldmark__0_145901007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459010076"/>
      <w:bookmarkStart w:id="3" w:name="__Fieldmark__1_145901007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459010076"/>
      <w:bookmarkStart w:id="5" w:name="__Fieldmark__2_145901007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sercente la potestà dei genitori in quanto (</w:t>
      </w:r>
      <w:r>
        <w:rPr>
          <w:i/>
          <w:sz w:val="22"/>
        </w:rPr>
        <w:t>specificare</w:t>
      </w:r>
      <w:r>
        <w:rPr>
          <w:sz w:val="22"/>
        </w:rPr>
        <w:t>) _____________________</w:t>
        <w:br/>
        <w:t>________________________ di (</w:t>
      </w:r>
      <w:r>
        <w:rPr>
          <w:i/>
          <w:sz w:val="22"/>
        </w:rPr>
        <w:t>indicare cognome e nome del bambino</w:t>
      </w:r>
      <w:r>
        <w:rPr>
          <w:sz w:val="22"/>
        </w:rPr>
        <w:t>) __________________________</w:t>
        <w:br/>
        <w:t>________________________ ________________________ nato a ______________ (___) il ___/___/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del bambino al seguente </w:t>
      </w:r>
      <w:r>
        <w:rPr>
          <w:b/>
          <w:smallCaps/>
          <w:sz w:val="22"/>
        </w:rPr>
        <w:t>servizio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459010076"/>
      <w:bookmarkStart w:id="7" w:name="__Fieldmark__3_145901007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mallCaps/>
          <w:sz w:val="22"/>
        </w:rPr>
        <w:t>pre- scuola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8" w:name="__Fieldmark__4_1459010076"/>
      <w:bookmarkStart w:id="9" w:name="__Fieldmark__4_1459010076"/>
      <w:bookmarkEnd w:id="9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post-scuola          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0" w:name="__Fieldmark__5_1459010076"/>
      <w:bookmarkStart w:id="11" w:name="__Fieldmark__5_1459010076"/>
      <w:bookmarkEnd w:id="11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entrambi</w:t>
        <w:tab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HE</w:t>
      </w:r>
      <w:r>
        <w:rPr/>
        <w:t xml:space="preserve"> il bambino frequenta: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889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SCUOLA DELL’INFANZ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2198" w:leader="none"/>
                <w:tab w:val="left" w:pos="2624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sezio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459010076"/>
            <w:bookmarkStart w:id="13" w:name="__Fieldmark__6_145901007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“</w:t>
            </w:r>
            <w:r>
              <w:rPr>
                <w:b/>
                <w:sz w:val="22"/>
              </w:rPr>
              <w:t>SOLE</w:t>
            </w:r>
            <w:r>
              <w:rPr>
                <w:sz w:val="22"/>
              </w:rPr>
              <w:t>”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459010076"/>
            <w:bookmarkStart w:id="15" w:name="__Fieldmark__7_145901007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“</w:t>
            </w:r>
            <w:r>
              <w:rPr>
                <w:b/>
                <w:sz w:val="22"/>
              </w:rPr>
              <w:t>LUNA</w:t>
            </w:r>
            <w:r>
              <w:rPr>
                <w:sz w:val="22"/>
              </w:rPr>
              <w:t>”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SCUOLA PRIMAR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: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center" w:pos="2374" w:leader="none"/>
              </w:tabs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459010076"/>
            <w:bookmarkStart w:id="17" w:name="__Fieldmark__8_145901007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459010076"/>
            <w:bookmarkStart w:id="19" w:name="__Fieldmark__9_145901007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I</w:t>
            </w:r>
            <w:r>
              <w:rPr>
                <w:sz w:val="22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459010076"/>
            <w:bookmarkStart w:id="21" w:name="__Fieldmark__10_1459010076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II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459010076"/>
            <w:bookmarkStart w:id="23" w:name="__Fieldmark__11_145901007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V</w:t>
            </w:r>
            <w:r>
              <w:rPr>
                <w:sz w:val="22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459010076"/>
            <w:bookmarkStart w:id="25" w:name="__Fieldmark__12_1459010076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V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</w:rPr>
        <w:t>della Scuola dell’Infanzia e Primaria di Calvignasco - Istituto Comprensivo Statale di Rosate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è a conoscenza che al raggiungimento del numero minimo di iscritti il servizio/servizi si attiveranno ed avranno i seguenti cos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0"/>
        </w:rPr>
        <w:t xml:space="preserve">€ </w:t>
      </w:r>
      <w:r>
        <w:rPr>
          <w:b/>
          <w:sz w:val="20"/>
        </w:rPr>
        <w:t>270,00</w:t>
      </w:r>
      <w:r>
        <w:rPr>
          <w:sz w:val="20"/>
        </w:rPr>
        <w:t xml:space="preserve"> per servizio pre scuol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€ </w:t>
      </w:r>
      <w:r>
        <w:rPr>
          <w:b/>
          <w:sz w:val="20"/>
        </w:rPr>
        <w:t xml:space="preserve">280,00 </w:t>
      </w:r>
      <w:r>
        <w:rPr>
          <w:bCs/>
          <w:sz w:val="20"/>
        </w:rPr>
        <w:t>per servizio post scuola</w:t>
      </w:r>
      <w:r>
        <w:rPr>
          <w:sz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€ </w:t>
      </w:r>
      <w:r>
        <w:rPr>
          <w:b/>
          <w:sz w:val="20"/>
        </w:rPr>
        <w:t>550,00</w:t>
      </w:r>
      <w:r>
        <w:rPr>
          <w:sz w:val="20"/>
        </w:rPr>
        <w:t xml:space="preserve"> per entrambi i servizi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dovrà provvedere a versare integralmente, presso la Tesoreria Comunale, la quota relativa al servizio prescelto  entro e non oltre venerdì 23 settembre;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l’altro genitore dell’alun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459010076"/>
      <w:bookmarkStart w:id="27" w:name="__Fieldmark__13_145901007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iuge, è: (cognome) _____________________________________</w:t>
        <w:br/>
        <w:t>(nome) _________________________________ nato a ______________________ (_____) il ___/___/____</w:t>
        <w:br/>
        <w:t>C.F. n. |___|___|___|</w:t>
      </w:r>
      <w:r>
        <w:rPr>
          <w:b/>
          <w:sz w:val="22"/>
        </w:rPr>
        <w:t>*</w:t>
      </w:r>
      <w:r>
        <w:rPr>
          <w:sz w:val="22"/>
        </w:rPr>
        <w:t>|___|___|___|</w:t>
      </w:r>
      <w:r>
        <w:rPr>
          <w:b/>
          <w:sz w:val="22"/>
        </w:rPr>
        <w:t>*</w:t>
      </w:r>
      <w:r>
        <w:rPr>
          <w:sz w:val="22"/>
        </w:rPr>
        <w:t>|___|___|___|___|___|</w:t>
      </w:r>
      <w:r>
        <w:rPr>
          <w:b/>
          <w:sz w:val="22"/>
        </w:rPr>
        <w:t>*</w:t>
      </w:r>
      <w:r>
        <w:rPr>
          <w:sz w:val="22"/>
        </w:rPr>
        <w:t>|___|___|___|___|___|,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 xml:space="preserve">è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459010076"/>
      <w:bookmarkStart w:id="29" w:name="__Fieldmark__14_145901007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convivente</w:t>
      </w:r>
      <w:r>
        <w:rPr>
          <w:sz w:val="22"/>
        </w:rPr>
        <w:t xml:space="preserve"> -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459010076"/>
      <w:bookmarkStart w:id="31" w:name="__Fieldmark__15_145901007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n convivente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459010076"/>
      <w:bookmarkStart w:id="33" w:name="__Fieldmark__16_145901007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separato</w:t>
      </w:r>
      <w:r>
        <w:rPr>
          <w:sz w:val="22"/>
        </w:rPr>
        <w:t xml:space="preserve"> 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459010076"/>
      <w:bookmarkStart w:id="35" w:name="__Fieldmark__17_145901007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divorziato</w:t>
      </w:r>
      <w:r>
        <w:rPr>
          <w:sz w:val="22"/>
        </w:rPr>
        <w:t>, ed è residente a __________________ (____) in Via ________________________, n.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ALLEGA ALLA PRESENTE DOMAND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LO IN CASO DI NON ISCRIZIONE AI SERVIZI MENS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38"/>
          <w:pgMar w:left="1134" w:right="1134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459010076"/>
      <w:bookmarkStart w:id="37" w:name="__Fieldmark__18_145901007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i un documento di riconoscimento</w:t>
        <w:br/>
        <w:tab/>
        <w:t>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459010076"/>
      <w:bookmarkStart w:id="39" w:name="__Fieldmark__19_145901007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el tesserino attributivo del numero</w:t>
        <w:br/>
        <w:tab/>
        <w:t>di codice fiscale;</w:t>
      </w:r>
    </w:p>
    <w:p>
      <w:pPr>
        <w:sectPr>
          <w:type w:val="continuous"/>
          <w:pgSz w:w="11906" w:h="16838"/>
          <w:pgMar w:left="1134" w:right="1134" w:gutter="0" w:header="0" w:top="284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  <w:sz w:val="20"/>
              </w:rPr>
              <w:t>INFORMATIVA SULLA GESTIONE DEI DATI PERSONALI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sz w:val="18"/>
              </w:rPr>
              <w:t>(D.L.gs. n.196/2003 e successive modifiche ed integrazioni)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>I dati forniti con la presente domanda saranno raccolti, archiviati (anche con mezzi informatici) e gestiti dall’«</w:t>
            </w:r>
            <w:r>
              <w:rPr>
                <w:i/>
                <w:sz w:val="20"/>
              </w:rPr>
              <w:t>Area Amministrativa-Affari Generali</w:t>
            </w:r>
            <w:r>
              <w:rPr>
                <w:sz w:val="20"/>
              </w:rPr>
              <w:t>»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ervizio - «</w:t>
            </w:r>
            <w:r>
              <w:rPr>
                <w:i/>
                <w:sz w:val="20"/>
              </w:rPr>
              <w:t>Socio-Assistenziale, Cultura, Istruzione e Sport</w:t>
            </w:r>
            <w:r>
              <w:rPr>
                <w:sz w:val="20"/>
              </w:rPr>
              <w:t>» del Comune di Calvignasco al solo ed esclusivo scopo di gestire i servizi a cui il richiedente chiede l’accesso. La sottoscrizione del modulo costituisce, se dovuto, consenso alla gestione dei dati personali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360" w:before="240" w:after="0"/>
        <w:jc w:val="both"/>
        <w:rPr/>
      </w:pPr>
      <w:r>
        <w:rPr/>
        <w:t>Data ____/____/____</w:t>
        <w:tab/>
        <w:t>Il dichiarant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ab/>
        <w:t>(firma)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5:00Z</dcterms:created>
  <dc:creator>Domenico Antonio Salvatore D'ONOFRIO</dc:creator>
  <dc:description>con disegni di telefono e fax</dc:description>
  <cp:keywords/>
  <dc:language>en-US</dc:language>
  <cp:lastModifiedBy>OEMUser</cp:lastModifiedBy>
  <cp:lastPrinted>2023-08-25T09:52:00Z</cp:lastPrinted>
  <dcterms:modified xsi:type="dcterms:W3CDTF">2023-08-31T11:29:00Z</dcterms:modified>
  <cp:revision>12</cp:revision>
  <dc:subject>versione light</dc:subject>
  <dc:title>CARTA INTESTATA</dc:title>
</cp:coreProperties>
</file>