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120" w:after="0"/>
        <w:jc w:val="both"/>
        <w:rPr>
          <w:sz w:val="18"/>
        </w:rPr>
      </w:pPr>
      <w:r>
        <w:rPr>
          <w:sz w:val="18"/>
        </w:rPr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37" w:top="141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area amministrativa-affari generali 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Servizio - «Socio-Assistenziale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mallCaps/>
                <w:sz w:val="20"/>
              </w:rPr>
              <w:t>Cultura, Istruzione e Sport»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ERMINE DELLE ISCRIZION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  <w:u w:val="single"/>
              </w:rPr>
              <w:t>VENERDI 18 LUGLIO 202</w:t>
            </w:r>
            <w:r>
              <w:rPr>
                <w:b/>
                <w:sz w:val="20"/>
                <w:u w:val="single"/>
              </w:rPr>
              <w:t xml:space="preserve">5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a Fiume n.5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0 CALVIGNASCO - MI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t>DOMANDA DI ISCRIZIONE AI SERVIZI SCOLASTICI CALVIGNAS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MERENDA SCUOLA DELL’INFANZIA-MENSA SCOLAST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0"/>
        </w:rPr>
        <w:t>(anno scolastico 2025/2026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sottoscritto (cognome) ______________________________ (nome) _____________________________,</w:t>
        <w:br/>
        <w:br/>
        <w:t>consapevole delle responsabilità penali previste in caso di dichiarazioni false o mendaci e di esibizione di atti contenenti dati non rispondenti a verità, ai sensi dell’articolo 76 del Dpr 28 dicembre 2000 n. 445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 a ______________________ (___) il ___/___/____ e residente a ______________________ (_____) in Via ________________________________, n.______ - Tel. _____/________________ - </w:t>
        <w:br/>
        <w:t>C.F. n. 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,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533832824"/>
      <w:bookmarkStart w:id="1" w:name="__Fieldmark__0_53383282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dre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533832824"/>
      <w:bookmarkStart w:id="3" w:name="__Fieldmark__1_53383282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adre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533832824"/>
      <w:bookmarkStart w:id="5" w:name="__Fieldmark__2_53383282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sercente la potestà dei genitori in quanto (</w:t>
      </w:r>
      <w:r>
        <w:rPr>
          <w:i/>
          <w:sz w:val="22"/>
        </w:rPr>
        <w:t>specificare</w:t>
      </w:r>
      <w:r>
        <w:rPr>
          <w:sz w:val="22"/>
        </w:rPr>
        <w:t>) _____________________</w:t>
        <w:br/>
        <w:t>________________________ di (</w:t>
      </w:r>
      <w:r>
        <w:rPr>
          <w:i/>
          <w:sz w:val="22"/>
        </w:rPr>
        <w:t>indicare cognome e nome del bambino</w:t>
      </w:r>
      <w:r>
        <w:rPr>
          <w:sz w:val="22"/>
        </w:rPr>
        <w:t>) __________________________</w:t>
        <w:br/>
        <w:t>________________________ ________________M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533832824"/>
      <w:bookmarkStart w:id="7" w:name="__Fieldmark__3_53383282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533832824"/>
      <w:bookmarkStart w:id="9" w:name="__Fieldmark__4_53383282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ato a ______________ (___) il ___/___/____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  <w:highlight w:val="yellow"/>
        </w:rPr>
        <w:t>Indirizzo mail: ________________________________________________</w:t>
      </w:r>
      <w:r>
        <w:rPr>
          <w:b/>
          <w:sz w:val="22"/>
        </w:rPr>
        <w:t xml:space="preserve"> </w:t>
      </w:r>
      <w:r>
        <w:rPr>
          <w:b/>
          <w:sz w:val="22"/>
          <w:highlight w:val="yellow"/>
        </w:rPr>
        <w:t>CAMPO OBBLIGATORI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533832824"/>
      <w:bookmarkStart w:id="11" w:name="__Fieldmark__5_533832824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scrizione </w:t>
      </w:r>
      <w:r>
        <w:rPr>
          <w:b/>
          <w:smallCaps/>
          <w:sz w:val="22"/>
        </w:rPr>
        <w:t>mensa scolastica SCUOLA PRIMARIA – Fascia ____</w:t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67"/>
        <w:gridCol w:w="1969"/>
        <w:gridCol w:w="1552"/>
        <w:gridCol w:w="29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ASC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ITUAZIONE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ISEE* FINO A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TTA PER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INGOLO PAS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no a € 6.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 xml:space="preserve">1,7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Da € 6.500,0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a € 10.300,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Da € 10.300,0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 € 16.000,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4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Da € 16.000,0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UOTA DI ISCRIZION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€ </w:t>
            </w:r>
            <w:r>
              <w:rPr>
                <w:bCs/>
                <w:sz w:val="20"/>
              </w:rPr>
              <w:t>15,00</w:t>
            </w:r>
          </w:p>
        </w:tc>
      </w:tr>
      <w:tr>
        <w:trPr/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/>
              <w:t>*ISEE applicazione fasce ISEE a residenti e non residen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533832824"/>
      <w:bookmarkStart w:id="13" w:name="__Fieldmark__6_533832824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scrizione </w:t>
      </w:r>
      <w:r>
        <w:rPr>
          <w:b/>
          <w:smallCaps/>
          <w:sz w:val="22"/>
        </w:rPr>
        <w:t>mensa scolastica SCUOLA INFANZIA – Fascia ____</w:t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67"/>
        <w:gridCol w:w="1969"/>
        <w:gridCol w:w="1552"/>
        <w:gridCol w:w="2959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TARIFFE MENSA SCOLASTICA</w:t>
            </w:r>
            <w:r>
              <w:rPr>
                <w:b/>
                <w:sz w:val="20"/>
              </w:rPr>
              <w:t xml:space="preserve"> SCUOLA DELL’INFANZ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ASC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ITUAZIONE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SEE FINO A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TTA PER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INGOLO PAS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no a € 6.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 xml:space="preserve">1,7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a € 6.500,0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 € 10.300,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a € 10.300,0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a € 16.000,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4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Da € 16.000,0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scritti NON  Residenti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5,25</w:t>
            </w:r>
          </w:p>
        </w:tc>
      </w:tr>
      <w:tr>
        <w:trPr/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RIFFE MERENDA SCOLAST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0,45</w:t>
            </w:r>
          </w:p>
        </w:tc>
      </w:tr>
      <w:tr>
        <w:trPr/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UOTA DI ISCRIZION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5,00</w:t>
            </w:r>
          </w:p>
        </w:tc>
      </w:tr>
    </w:tbl>
    <w:p>
      <w:pPr>
        <w:pStyle w:val="Normal"/>
        <w:spacing w:lineRule="auto" w:line="360"/>
        <w:ind w:hanging="284"/>
        <w:rPr/>
      </w:pPr>
      <w:r>
        <w:rPr>
          <w:sz w:val="22"/>
        </w:rPr>
        <w:tab/>
        <w:t>(</w:t>
      </w:r>
      <w:r>
        <w:rPr>
          <w:b/>
          <w:sz w:val="22"/>
        </w:rPr>
        <w:t>N.B.</w:t>
      </w:r>
      <w:r>
        <w:rPr>
          <w:sz w:val="22"/>
        </w:rPr>
        <w:t>: in caso di inserimento nelle fasce 1,2,3 e 4 è obbligatorio allegare l’attestato ISE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533832824"/>
      <w:bookmarkStart w:id="15" w:name="__Fieldmark__7_533832824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mallCaps/>
          <w:sz w:val="22"/>
        </w:rPr>
        <w:t>merenda</w:t>
      </w:r>
      <w:r>
        <w:rPr>
          <w:sz w:val="22"/>
        </w:rPr>
        <w:t xml:space="preserve"> (</w:t>
      </w:r>
      <w:r>
        <w:rPr>
          <w:b/>
          <w:sz w:val="22"/>
          <w:u w:val="single"/>
        </w:rPr>
        <w:t>solo</w:t>
      </w:r>
      <w:r>
        <w:rPr>
          <w:sz w:val="22"/>
          <w:u w:val="single"/>
        </w:rPr>
        <w:t xml:space="preserve"> per i bambini frequentanti la </w:t>
      </w:r>
      <w:r>
        <w:rPr>
          <w:b/>
          <w:sz w:val="22"/>
          <w:u w:val="single"/>
        </w:rPr>
        <w:t>scuola dell’infanzia</w:t>
      </w:r>
      <w:r>
        <w:rPr>
          <w:sz w:val="22"/>
        </w:rPr>
        <w:t>): € 0,45.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</w:rPr>
      </w:pPr>
      <w:r>
        <w:rPr>
          <w:b/>
          <w:sz w:val="22"/>
        </w:rPr>
        <w:t>DICHIARA ALTRESÌ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CHE</w:t>
      </w:r>
      <w:r>
        <w:rPr/>
        <w:t xml:space="preserve"> il bambino frequenta:</w:t>
      </w:r>
    </w:p>
    <w:tbl>
      <w:tblPr>
        <w:tblW w:w="95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98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CUOLA DELL’INFANZIA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2198" w:leader="none"/>
                <w:tab w:val="left" w:pos="2624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ion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533832824"/>
            <w:bookmarkStart w:id="17" w:name="__Fieldmark__8_53383282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“</w:t>
            </w:r>
            <w:r>
              <w:rPr>
                <w:b/>
                <w:sz w:val="20"/>
              </w:rPr>
              <w:t>SOLE</w:t>
            </w:r>
            <w:r>
              <w:rPr>
                <w:sz w:val="20"/>
              </w:rPr>
              <w:t xml:space="preserve">”;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533832824"/>
            <w:bookmarkStart w:id="19" w:name="__Fieldmark__9_53383282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“</w:t>
            </w:r>
            <w:r>
              <w:rPr>
                <w:b/>
                <w:sz w:val="20"/>
              </w:rPr>
              <w:t>LUNA</w:t>
            </w:r>
            <w:r>
              <w:rPr>
                <w:sz w:val="20"/>
              </w:rPr>
              <w:t>”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left" w:pos="23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CUOLA PRIMARIA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left" w:pos="234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: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1914" w:leader="none"/>
                <w:tab w:val="left" w:pos="2340" w:leader="none"/>
              </w:tabs>
              <w:spacing w:lineRule="auto" w:line="36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533832824"/>
            <w:bookmarkStart w:id="21" w:name="__Fieldmark__10_53383282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I</w:t>
            </w:r>
            <w:r>
              <w:rPr>
                <w:sz w:val="20"/>
              </w:rPr>
              <w:t xml:space="preserve">;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533832824"/>
            <w:bookmarkStart w:id="23" w:name="__Fieldmark__11_53383282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II</w:t>
            </w:r>
            <w:r>
              <w:rPr>
                <w:sz w:val="20"/>
              </w:rPr>
              <w:t xml:space="preserve">;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533832824"/>
            <w:bookmarkStart w:id="25" w:name="__Fieldmark__12_53383282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II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533832824"/>
            <w:bookmarkStart w:id="27" w:name="__Fieldmark__13_53383282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IV</w:t>
            </w:r>
            <w:r>
              <w:rPr>
                <w:sz w:val="20"/>
              </w:rPr>
              <w:t xml:space="preserve">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533832824"/>
            <w:bookmarkStart w:id="29" w:name="__Fieldmark__14_53383282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>;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</w:rPr>
        <w:t>della Scuola dell’Infanzia e Primaria di Calvignasco - Istituto Comprensivo Statale di Rosate;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797" w:leader="none"/>
        </w:tabs>
        <w:spacing w:lineRule="auto" w:line="360" w:before="120" w:after="0"/>
        <w:jc w:val="both"/>
        <w:rPr>
          <w:sz w:val="22"/>
        </w:rPr>
      </w:pPr>
      <w:r>
        <w:rPr>
          <w:b/>
          <w:sz w:val="22"/>
        </w:rPr>
        <w:t>CHE</w:t>
      </w:r>
      <w:r>
        <w:rPr>
          <w:sz w:val="22"/>
        </w:rPr>
        <w:t xml:space="preserve"> l’altro genitore dell’alun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533832824"/>
      <w:bookmarkStart w:id="31" w:name="__Fieldmark__15_533832824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iuge, è: (cognome) _____________________________________</w:t>
        <w:br/>
        <w:t>(nome) _________________________________ nato a ______________________ (_____) il ___/___/____</w:t>
        <w:br/>
        <w:t>C.F. n. 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</w:t>
      </w:r>
      <w:r>
        <w:rPr>
          <w:sz w:val="22"/>
          <w:szCs w:val="22"/>
          <w:vertAlign w:val="subscript"/>
        </w:rPr>
        <w:t>|</w:t>
      </w:r>
      <w:r>
        <w:rPr>
          <w:sz w:val="22"/>
        </w:rPr>
        <w:t>___|,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4820" w:leader="none"/>
        </w:tabs>
        <w:spacing w:lineRule="auto" w:line="360"/>
        <w:jc w:val="both"/>
        <w:rPr/>
      </w:pPr>
      <w:r>
        <w:rPr>
          <w:sz w:val="22"/>
        </w:rPr>
        <w:t xml:space="preserve">è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533832824"/>
      <w:bookmarkStart w:id="33" w:name="__Fieldmark__16_533832824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convivente</w:t>
      </w:r>
      <w:r>
        <w:rPr>
          <w:sz w:val="22"/>
        </w:rPr>
        <w:t xml:space="preserve"> -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533832824"/>
      <w:bookmarkStart w:id="35" w:name="__Fieldmark__17_533832824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non convivente</w:t>
      </w: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533832824"/>
      <w:bookmarkStart w:id="37" w:name="__Fieldmark__18_533832824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separato</w:t>
      </w:r>
      <w:r>
        <w:rPr>
          <w:sz w:val="22"/>
        </w:rPr>
        <w:t xml:space="preserve"> /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533832824"/>
      <w:bookmarkStart w:id="39" w:name="__Fieldmark__19_533832824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divorziato</w:t>
      </w:r>
      <w:r>
        <w:rPr>
          <w:sz w:val="22"/>
        </w:rPr>
        <w:t>, ed è residente a __________________ (____) in Via ________________________, n.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NDE ATTO CH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 xml:space="preserve">L’Amministrazione Comunale di Calvignasco provvederà a </w:t>
      </w:r>
      <w:r>
        <w:rPr>
          <w:b/>
          <w:szCs w:val="24"/>
          <w:u w:val="single"/>
        </w:rPr>
        <w:t>NON ISCRIVERE</w:t>
      </w:r>
      <w:r>
        <w:rPr>
          <w:b/>
          <w:szCs w:val="24"/>
        </w:rPr>
        <w:t xml:space="preserve"> gli utenti non in regola con i pagamenti arretrati sino al rientro delle somme spettanti all’ent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L’Amministrazione Comunale di Calvignasco provvederà a sospendere l’erogazione dei servizi agli utenti non in regola con i pagamenti mensil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  <w:highlight w:val="yellow"/>
        </w:rPr>
        <w:t xml:space="preserve">Le tariffe della mensa scolastica, dal 1 gennaio 2026, potranno subire una variazione a seguito di adeguamento Istat e/o costi di gestione. </w:t>
      </w:r>
    </w:p>
    <w:p>
      <w:pPr>
        <w:pStyle w:val="Normal"/>
        <w:ind w:left="71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LLEGA ALLA PRESENTE DOMANDA</w:t>
      </w:r>
    </w:p>
    <w:p>
      <w:pPr>
        <w:sectPr>
          <w:type w:val="continuous"/>
          <w:pgSz w:w="11906" w:h="16838"/>
          <w:pgMar w:left="1134" w:right="1134" w:gutter="0" w:header="737" w:top="141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533832824"/>
      <w:bookmarkStart w:id="41" w:name="__Fieldmark__20_533832824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opia di un documento di riconoscimento</w:t>
        <w:br/>
        <w:tab/>
        <w:t>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533832824"/>
      <w:bookmarkStart w:id="43" w:name="__Fieldmark__21_533832824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opia del tesserino attributivo del numero</w:t>
        <w:br/>
        <w:tab/>
        <w:t>di codice fisc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533832824"/>
      <w:bookmarkStart w:id="45" w:name="__Fieldmark__22_533832824"/>
      <w:bookmarkEnd w:id="45"/>
      <w:r>
        <w:rPr>
          <w:sz w:val="22"/>
        </w:rPr>
      </w:r>
      <w:r>
        <w:rPr>
          <w:sz w:val="22"/>
        </w:rPr>
        <w:fldChar w:fldCharType="end"/>
      </w:r>
      <w:r>
        <w:rPr/>
        <w:tab/>
        <w:t>Attestato ISEE comprovante il proprio</w:t>
        <w:br/>
        <w:tab/>
        <w:t>reddito.</w:t>
      </w:r>
    </w:p>
    <w:p>
      <w:pPr>
        <w:sectPr>
          <w:type w:val="continuous"/>
          <w:pgSz w:w="11906" w:h="16838"/>
          <w:pgMar w:left="1134" w:right="1134" w:gutter="0" w:header="737" w:top="1418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VA SULLA GESTIONE DEI DATI PERSONALI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>
                <w:sz w:val="18"/>
              </w:rPr>
              <w:t>(D.L.gs. n.196/2003 e successive modifiche ed integrazioni)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/>
            </w:pPr>
            <w:r>
              <w:rPr>
                <w:sz w:val="20"/>
              </w:rPr>
              <w:t>I dati forniti con la presente domanda saranno raccolti, archiviati (anche con mezzi informatici) e gestiti dall’«</w:t>
            </w:r>
            <w:r>
              <w:rPr>
                <w:i/>
                <w:sz w:val="20"/>
              </w:rPr>
              <w:t>Area Amministrativa-Affari Generali</w:t>
            </w:r>
            <w:r>
              <w:rPr>
                <w:sz w:val="20"/>
              </w:rPr>
              <w:t>»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Servizio - «</w:t>
            </w:r>
            <w:r>
              <w:rPr>
                <w:i/>
                <w:sz w:val="20"/>
              </w:rPr>
              <w:t>Socio-Assistenziale, Cultura, Istruzione e Sport</w:t>
            </w:r>
            <w:r>
              <w:rPr>
                <w:sz w:val="20"/>
              </w:rPr>
              <w:t>» del Comune di Calvignasco al solo ed esclusivo scopo di gestire i servizi a cui il richiedente chiede l’accesso. La sottoscrizione del modulo costituisce, se dovuto, consenso alla gestione dei dati personali.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spacing w:lineRule="auto" w:line="360" w:before="240" w:after="0"/>
        <w:jc w:val="both"/>
        <w:rPr/>
      </w:pPr>
      <w:r>
        <w:rPr/>
        <w:t>Data ____/____/____</w:t>
        <w:tab/>
        <w:t>Il dichiarante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0"/>
        </w:rPr>
      </w:pPr>
      <w:r>
        <w:rPr>
          <w:sz w:val="20"/>
        </w:rPr>
        <w:tab/>
        <w:t>(firma)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VERTENZE ED ISTRUZIONI PER LA COMPILAZIONE DELLA DOMANDA D’ISCRIZIONE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La presente domanda dovrà essere inviata per email </w:t>
            </w:r>
            <w:hyperlink r:id="rId3">
              <w:r>
                <w:rPr>
                  <w:rStyle w:val="InternetLink"/>
                  <w:sz w:val="20"/>
                </w:rPr>
                <w:t>info@comune.calvignasco.mi.it</w:t>
              </w:r>
            </w:hyperlink>
            <w:r>
              <w:rPr>
                <w:sz w:val="20"/>
              </w:rPr>
              <w:t xml:space="preserve"> entro e non oltre il </w:t>
            </w:r>
            <w:r>
              <w:rPr>
                <w:b/>
                <w:sz w:val="20"/>
              </w:rPr>
              <w:t>18/7/2025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trà essere presentata agli sportelli comunali negli orari di apertura.</w:t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 residenti interessati ad essere inseriti in una delle fasce contributive agevolate (1,2,3 e 4) dei servizi </w:t>
            </w:r>
            <w:r>
              <w:rPr>
                <w:smallCaps/>
                <w:sz w:val="20"/>
              </w:rPr>
              <w:t xml:space="preserve">mensa </w:t>
            </w:r>
            <w:r>
              <w:rPr>
                <w:sz w:val="20"/>
              </w:rPr>
              <w:t>dovranno allegare alla presente domanda anche l’attestato ISEE rilasciato dall’INPS o dal Comune tramite il CAAF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387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el compilare il modello di domanda occorrerà barrare le casel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533832824"/>
            <w:bookmarkStart w:id="47" w:name="__Fieldmark__23_533832824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l caso d’interess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37" w:top="141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jc w:val="both"/>
      <w:rPr>
        <w:b/>
        <w:b/>
        <w:sz w:val="48"/>
      </w:rPr>
    </w:pPr>
    <w:r>
      <w:rPr>
        <w:b/>
        <w:sz w:val="56"/>
      </w:rPr>
      <w:tab/>
    </w:r>
    <w:r>
      <w:rPr>
        <w:b/>
        <w:sz w:val="52"/>
      </w:rPr>
      <w:t>COMUNE DI CALVIGNASCO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8965" cy="645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20" w:leader="none"/>
                            </w:tabs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drawing>
                              <wp:inline distT="0" distB="0" distL="0" distR="0">
                                <wp:extent cx="608330" cy="6457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330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50.8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20" w:leader="none"/>
                      </w:tabs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56"/>
                      </w:rPr>
                      <w:drawing>
                        <wp:inline distT="0" distB="0" distL="0" distR="0">
                          <wp:extent cx="608330" cy="6457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6" r="-1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330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32"/>
      </w:rPr>
    </w:pPr>
    <w:r>
      <w:rPr>
        <w:b/>
        <w:sz w:val="30"/>
      </w:rPr>
      <w:t>CITTA’ METROPOLITANA DI MILANO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>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comune.calvignasco.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0:00Z</dcterms:created>
  <dc:creator>Domenico Antonio Salvatore D'ONOFRIO</dc:creator>
  <dc:description>con disegni di telefono e fax</dc:description>
  <cp:keywords/>
  <dc:language>en-US</dc:language>
  <cp:lastModifiedBy>Comune Calvignasco</cp:lastModifiedBy>
  <cp:lastPrinted>2023-08-21T10:58:00Z</cp:lastPrinted>
  <dcterms:modified xsi:type="dcterms:W3CDTF">2025-05-23T09:30:00Z</dcterms:modified>
  <cp:revision>23</cp:revision>
  <dc:subject>versione light</dc:subject>
  <dc:title>CARTA INTESTATA</dc:title>
</cp:coreProperties>
</file>