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vanish/>
          <w:sz w:val="12"/>
        </w:rPr>
        <w:fldChar w:fldCharType="begin"/>
      </w:r>
      <w:r>
        <w:rPr>
          <w:sz w:val="12"/>
          <w:vanish/>
        </w:rPr>
        <w:instrText xml:space="preserve"> FILENAME \p </w:instrText>
      </w:r>
      <w:r>
        <w:rPr>
          <w:sz w:val="12"/>
          <w:vanish/>
        </w:rPr>
        <w:fldChar w:fldCharType="separate"/>
      </w:r>
      <w:r>
        <w:rPr>
          <w:sz w:val="12"/>
          <w:vanish/>
        </w:rPr>
        <w:t>/tmp/in/input.doc</w:t>
      </w:r>
      <w:r>
        <w:rPr>
          <w:sz w:val="12"/>
          <w:vanish/>
        </w:rPr>
        <w:fldChar w:fldCharType="end"/>
      </w:r>
    </w:p>
    <w:p>
      <w:pPr>
        <w:pStyle w:val="Normal"/>
        <w:jc w:val="center"/>
        <w:rPr>
          <w:b/>
          <w:b/>
          <w:sz w:val="52"/>
        </w:rPr>
      </w:pPr>
      <w:r>
        <w:object w:dxaOrig="566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.75pt;height:29.2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14664001" r:id="rId2"/>
        </w:object>
      </w:r>
      <w:r>
        <w:rPr>
          <w:b/>
          <w:sz w:val="44"/>
          <w:szCs w:val="44"/>
        </w:rPr>
        <w:t>COMUNE DI CALVIGNASCO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CITTÀ METROPOLITANA DI MILANO</w:t>
      </w:r>
    </w:p>
    <w:p>
      <w:pPr>
        <w:pStyle w:val="Normal"/>
        <w:jc w:val="center"/>
        <w:rPr/>
      </w:pPr>
      <w:r>
        <w:rPr/>
        <w:t>------------------</w:t>
      </w:r>
    </w:p>
    <w:p>
      <w:pPr>
        <w:sectPr>
          <w:type w:val="nextPage"/>
          <w:pgSz w:w="11906" w:h="16838"/>
          <w:pgMar w:left="1134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mallCaps/>
              </w:rPr>
              <w:t>Area amministrativa-affari general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mallCaps/>
                <w:sz w:val="22"/>
              </w:rPr>
              <w:t>Servizio  - «Socio-Assistenziale,</w:t>
            </w:r>
          </w:p>
          <w:p>
            <w:pPr>
              <w:pStyle w:val="Normal"/>
              <w:jc w:val="right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ultura, Istruzione e Sport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RMINE DELLE ISCRIZIO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VENERDI 19 LUGLIO 20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Via Fiume n.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80 CALVIGNASCO – M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OMANDA DI ISCRIZIONE AI SERVIZI SCOLASTICI DI CALVIGNA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RE-SCUOLA (dalle ore 7:30 a inizio le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OST-SCUOLA (dalle ore 16:30 alle ore 18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PER GLI ALUNNI DELLA SCUOLA DELL’INFANZIA E PRIMARIA DI CALVIGNA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(anno scolastico 2024/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  <w:highlight w:val="yellow"/>
        </w:rPr>
        <w:t>DA INIZIO LEZIONI A TEMPO PIENO SCUOLA PRIMARIA AL 6 GIUGNO 202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(cognome) ______________________________ (nome) _____________________________,</w:t>
        <w:br/>
        <w:br/>
        <w:t>consapevole delle responsabilità penali previste in caso di dichiarazioni false o mendaci e di esibizione di atti contenenti dati non rispondenti a verità, ai sensi dell’articolo 76 del Dpr 28 dicembre 2000 n. 445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to a ______________________ (___) il ___/___/____ e residente a ______________________ (_____) in Via ________________________________, n.______ - Tel. _____/________________ - </w:t>
        <w:br/>
        <w:t>C.F. n. |___|___|___|</w:t>
      </w:r>
      <w:r>
        <w:rPr>
          <w:b/>
          <w:sz w:val="22"/>
        </w:rPr>
        <w:t>*</w:t>
      </w:r>
      <w:r>
        <w:rPr>
          <w:sz w:val="22"/>
        </w:rPr>
        <w:t>|___|___|___|</w:t>
      </w:r>
      <w:r>
        <w:rPr>
          <w:b/>
          <w:sz w:val="22"/>
        </w:rPr>
        <w:t>*</w:t>
      </w:r>
      <w:r>
        <w:rPr>
          <w:sz w:val="22"/>
        </w:rPr>
        <w:t>|___|___|___|___|___|</w:t>
      </w:r>
      <w:r>
        <w:rPr>
          <w:b/>
          <w:sz w:val="22"/>
        </w:rPr>
        <w:t>*</w:t>
      </w:r>
      <w:r>
        <w:rPr>
          <w:sz w:val="22"/>
        </w:rPr>
        <w:t>|___|___|___|___|___|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01039144"/>
      <w:bookmarkStart w:id="1" w:name="__Fieldmark__0_40103914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01039144"/>
      <w:bookmarkStart w:id="3" w:name="__Fieldmark__1_40103914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01039144"/>
      <w:bookmarkStart w:id="5" w:name="__Fieldmark__2_40103914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sercente la potestà dei genitori in quanto (</w:t>
      </w:r>
      <w:r>
        <w:rPr>
          <w:i/>
          <w:sz w:val="22"/>
        </w:rPr>
        <w:t>specificare</w:t>
      </w:r>
      <w:r>
        <w:rPr>
          <w:sz w:val="22"/>
        </w:rPr>
        <w:t>) _____________________</w:t>
        <w:br/>
        <w:t>________________________ di (</w:t>
      </w:r>
      <w:r>
        <w:rPr>
          <w:i/>
          <w:sz w:val="22"/>
        </w:rPr>
        <w:t>indicare cognome e nome del bambino</w:t>
      </w:r>
      <w:r>
        <w:rPr>
          <w:sz w:val="22"/>
        </w:rPr>
        <w:t>) __________________________</w:t>
        <w:br/>
        <w:t>________________________ ________________________ nato a ______________ (___) il ___/___/____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  <w:highlight w:val="yellow"/>
        </w:rPr>
        <w:t>Indirizzo mail: ________________________________________________</w:t>
      </w:r>
      <w:r>
        <w:rPr>
          <w:b/>
          <w:sz w:val="22"/>
        </w:rPr>
        <w:t xml:space="preserve"> </w:t>
      </w:r>
      <w:r>
        <w:rPr>
          <w:b/>
          <w:sz w:val="22"/>
          <w:highlight w:val="yellow"/>
        </w:rPr>
        <w:t>CAMPO OBBLIGATORI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scrizione del bambino al seguente </w:t>
      </w:r>
      <w:r>
        <w:rPr>
          <w:b/>
          <w:smallCaps/>
          <w:sz w:val="22"/>
        </w:rPr>
        <w:t>servizio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01039144"/>
      <w:bookmarkStart w:id="7" w:name="__Fieldmark__3_40103914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mallCaps/>
          <w:sz w:val="22"/>
        </w:rPr>
        <w:t>pre- scuola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8" w:name="__Fieldmark__4_401039144"/>
      <w:bookmarkStart w:id="9" w:name="__Fieldmark__4_401039144"/>
      <w:bookmarkEnd w:id="9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post-scuola          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0" w:name="__Fieldmark__5_401039144"/>
      <w:bookmarkStart w:id="11" w:name="__Fieldmark__5_401039144"/>
      <w:bookmarkEnd w:id="11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entrambi</w:t>
        <w:tab/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CHE</w:t>
      </w:r>
      <w:r>
        <w:rPr/>
        <w:t xml:space="preserve"> il bambino frequenta: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889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SCUOLA DELL’INFANZ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2198" w:leader="none"/>
                <w:tab w:val="left" w:pos="2624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401039144"/>
            <w:bookmarkStart w:id="13" w:name="__Fieldmark__6_40103914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“</w:t>
            </w:r>
            <w:r>
              <w:rPr>
                <w:b/>
                <w:sz w:val="22"/>
              </w:rPr>
              <w:t>SOLE</w:t>
            </w:r>
            <w:r>
              <w:rPr>
                <w:sz w:val="22"/>
              </w:rPr>
              <w:t>”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401039144"/>
            <w:bookmarkStart w:id="15" w:name="__Fieldmark__7_40103914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“</w:t>
            </w:r>
            <w:r>
              <w:rPr>
                <w:b/>
                <w:sz w:val="22"/>
              </w:rPr>
              <w:t>LUNA</w:t>
            </w:r>
            <w:r>
              <w:rPr>
                <w:sz w:val="22"/>
              </w:rPr>
              <w:t>”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SCUOLA PRIMAR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: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center" w:pos="2374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401039144"/>
            <w:bookmarkStart w:id="17" w:name="__Fieldmark__8_40103914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401039144"/>
            <w:bookmarkStart w:id="19" w:name="__Fieldmark__9_40103914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I</w:t>
            </w:r>
            <w:r>
              <w:rPr>
                <w:sz w:val="22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401039144"/>
            <w:bookmarkStart w:id="21" w:name="__Fieldmark__10_40103914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II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401039144"/>
            <w:bookmarkStart w:id="23" w:name="__Fieldmark__11_401039144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V</w:t>
            </w:r>
            <w:r>
              <w:rPr>
                <w:sz w:val="22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401039144"/>
            <w:bookmarkStart w:id="25" w:name="__Fieldmark__12_401039144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V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</w:rPr>
        <w:t>della Scuola dell’Infanzia e Primaria di Calvignasco - Istituto Comprensivo Statale di Rosate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CHE</w:t>
      </w:r>
      <w:r>
        <w:rPr>
          <w:sz w:val="22"/>
        </w:rPr>
        <w:t xml:space="preserve"> è a conoscenza che al raggiungimento del numero minimo di iscritti il servizio/servizi si attiveranno ed avranno i seguenti cos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0"/>
        </w:rPr>
        <w:t xml:space="preserve">€ </w:t>
      </w:r>
      <w:r>
        <w:rPr>
          <w:b/>
          <w:sz w:val="20"/>
        </w:rPr>
        <w:t>270,00</w:t>
      </w:r>
      <w:r>
        <w:rPr>
          <w:sz w:val="20"/>
        </w:rPr>
        <w:t xml:space="preserve"> per servizio pre scuola</w:t>
        <w:tab/>
      </w:r>
      <w:r>
        <w:rPr>
          <w:b/>
          <w:sz w:val="20"/>
        </w:rPr>
        <w:t xml:space="preserve">€ 280,00 </w:t>
      </w:r>
      <w:r>
        <w:rPr>
          <w:bCs/>
          <w:sz w:val="20"/>
        </w:rPr>
        <w:t>per servizio post scuola</w:t>
      </w:r>
      <w:r>
        <w:rPr>
          <w:sz w:val="20"/>
        </w:rPr>
        <w:t xml:space="preserve"> </w:t>
        <w:tab/>
      </w:r>
      <w:r>
        <w:rPr>
          <w:b/>
          <w:sz w:val="20"/>
        </w:rPr>
        <w:t>€ 550,00</w:t>
      </w:r>
      <w:r>
        <w:rPr>
          <w:sz w:val="20"/>
        </w:rPr>
        <w:t xml:space="preserve"> per entrambi i servizi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ATTENZIONE: per chi ne farà richiesta, sarà possibile suddividere il pagamento in due rate: una da versare a conferma dell’attivazione del servizio e una entro il 10 gennaio successivo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Si informa che il saldo della seconda rata sarà comunque dovuto anche in caso di mancata fruizione del servizio.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b/>
          <w:sz w:val="22"/>
        </w:rPr>
        <w:t>CHE</w:t>
      </w:r>
      <w:r>
        <w:rPr>
          <w:sz w:val="22"/>
        </w:rPr>
        <w:t xml:space="preserve"> l’altro genitore dell’alun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01039144"/>
      <w:bookmarkStart w:id="27" w:name="__Fieldmark__13_40103914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iuge, è: (cognome) _____________________________________</w:t>
        <w:br/>
        <w:t>(nome) _________________________________ nato a ______________________ (_____) il ___/___/____</w:t>
        <w:br/>
        <w:t>C.F. n. |___|___|___|</w:t>
      </w:r>
      <w:r>
        <w:rPr>
          <w:b/>
          <w:sz w:val="22"/>
        </w:rPr>
        <w:t>*</w:t>
      </w:r>
      <w:r>
        <w:rPr>
          <w:sz w:val="22"/>
        </w:rPr>
        <w:t>|___|___|___|</w:t>
      </w:r>
      <w:r>
        <w:rPr>
          <w:b/>
          <w:sz w:val="22"/>
        </w:rPr>
        <w:t>*</w:t>
      </w:r>
      <w:r>
        <w:rPr>
          <w:sz w:val="22"/>
        </w:rPr>
        <w:t>|___|___|___|___|___|</w:t>
      </w:r>
      <w:r>
        <w:rPr>
          <w:b/>
          <w:sz w:val="22"/>
        </w:rPr>
        <w:t>*</w:t>
      </w:r>
      <w:r>
        <w:rPr>
          <w:sz w:val="22"/>
        </w:rPr>
        <w:t>|___|___|___|___|___|,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820" w:leader="none"/>
        </w:tabs>
        <w:spacing w:lineRule="auto" w:line="360"/>
        <w:jc w:val="both"/>
        <w:rPr/>
      </w:pPr>
      <w:r>
        <w:rPr>
          <w:sz w:val="22"/>
        </w:rPr>
        <w:t xml:space="preserve">è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01039144"/>
      <w:bookmarkStart w:id="29" w:name="__Fieldmark__14_40103914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convivente</w:t>
      </w:r>
      <w:r>
        <w:rPr>
          <w:sz w:val="22"/>
        </w:rPr>
        <w:t xml:space="preserve"> -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01039144"/>
      <w:bookmarkStart w:id="31" w:name="__Fieldmark__15_401039144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non convivente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01039144"/>
      <w:bookmarkStart w:id="33" w:name="__Fieldmark__16_40103914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separato</w:t>
      </w:r>
      <w:r>
        <w:rPr>
          <w:sz w:val="22"/>
        </w:rPr>
        <w:t xml:space="preserve"> /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01039144"/>
      <w:bookmarkStart w:id="35" w:name="__Fieldmark__17_40103914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divorziato</w:t>
      </w:r>
      <w:r>
        <w:rPr>
          <w:sz w:val="22"/>
        </w:rPr>
        <w:t>, ed è residente a __________________ (____) in Via ________________________, n.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bCs/>
        </w:rPr>
      </w:pPr>
      <w:r>
        <w:rPr>
          <w:b/>
          <w:bCs/>
          <w:highlight w:val="yellow"/>
        </w:rPr>
        <w:t>AL RAGGIUNGIMENTO DEL NUMERO MINIMO DI ISCRITTI NECESSARI PER ATTIVARE IL SERVIZIO, FISSATO IN 20, GLI UFFICI COMUNALI INFORMERANNO I GENITORI AL FINE DI PROCEDERE AL PAGAMENTO DELLE QUOTE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LLEGA ALLA PRESENTE DOMAND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LO IN CASO DI NON ISCRIZIONE AI SERVIZI MENS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1906" w:h="16838"/>
          <w:pgMar w:left="1134" w:right="1134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01039144"/>
      <w:bookmarkStart w:id="37" w:name="__Fieldmark__18_40103914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i un documento di riconoscimento</w:t>
        <w:br/>
        <w:tab/>
        <w:t>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01039144"/>
      <w:bookmarkStart w:id="39" w:name="__Fieldmark__19_40103914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el tesserino attributivo del numero</w:t>
        <w:br/>
        <w:tab/>
        <w:t>di codice fiscale;</w:t>
      </w:r>
    </w:p>
    <w:p>
      <w:pPr>
        <w:sectPr>
          <w:type w:val="continuous"/>
          <w:pgSz w:w="11906" w:h="16838"/>
          <w:pgMar w:left="1134" w:right="1134" w:gutter="0" w:header="0" w:top="284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VA SULLA GESTIONE DEI DATI PERSONALI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.L.gs. n.196/2003 e successive modifiche ed integrazioni)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sz w:val="20"/>
              </w:rPr>
              <w:t>I dati forniti con la presente domanda saranno raccolti, archiviati (anche con mezzi informatici) e gestiti dall’«</w:t>
            </w:r>
            <w:r>
              <w:rPr>
                <w:i/>
                <w:sz w:val="20"/>
              </w:rPr>
              <w:t>Area Amministrativa-Affari Generali</w:t>
            </w:r>
            <w:r>
              <w:rPr>
                <w:sz w:val="20"/>
              </w:rPr>
              <w:t>»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ervizio - «</w:t>
            </w:r>
            <w:r>
              <w:rPr>
                <w:i/>
                <w:sz w:val="20"/>
              </w:rPr>
              <w:t>Socio-Assistenziale, Cultura, Istruzione e Sport</w:t>
            </w:r>
            <w:r>
              <w:rPr>
                <w:sz w:val="20"/>
              </w:rPr>
              <w:t>» del Comune di Calvignasco al solo ed esclusivo scopo di gestire i servizi a cui il richiedente chiede l’accesso. La sottoscrizione del modulo costituisce, se dovuto, consenso alla gestione dei dati personali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360" w:before="240" w:after="0"/>
        <w:jc w:val="both"/>
        <w:rPr/>
      </w:pPr>
      <w:r>
        <w:rPr/>
        <w:t>Data ____/____/____</w:t>
        <w:tab/>
        <w:t>Il dichiarant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  <w:tab/>
        <w:t>(firma)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2:00Z</dcterms:created>
  <dc:creator>Domenico Antonio Salvatore D'ONOFRIO</dc:creator>
  <dc:description>con disegni di telefono e fax</dc:description>
  <cp:keywords/>
  <dc:language>en-US</dc:language>
  <cp:lastModifiedBy>Comune Calvignasco</cp:lastModifiedBy>
  <cp:lastPrinted>2023-08-25T09:52:00Z</cp:lastPrinted>
  <dcterms:modified xsi:type="dcterms:W3CDTF">2024-06-17T08:52:00Z</dcterms:modified>
  <cp:revision>2</cp:revision>
  <dc:subject>versione light</dc:subject>
  <dc:title>CARTA INTESTATA</dc:title>
</cp:coreProperties>
</file>